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14, ITB#0015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041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Electrical Materials and Supplies for use in Replacement of Magnetic Contactors and LED Electronic Drivers for Street Lights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urchase of Electrical Materials and Supplies for use in Replacement of Magnetic Contactors and LED Electronic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ivers for Street Lights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60,0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947"/>
        <w:gridCol w:w="3088"/>
        <w:gridCol w:w="234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2-29, 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9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9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685</wp:posOffset>
            </wp:positionH>
            <wp:positionV relativeFrom="paragraph">
              <wp:posOffset>22542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22-29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04:00Z</dcterms:created>
  <dc:creator>CPDO</dc:creator>
  <dc:description/>
  <dc:language>en-US</dc:language>
  <cp:lastModifiedBy>KIKO</cp:lastModifiedBy>
  <cp:lastPrinted>2019-08-27T11:49:00Z</cp:lastPrinted>
  <dcterms:modified xsi:type="dcterms:W3CDTF">2020-01-23T01:04:00Z</dcterms:modified>
  <cp:revision>2</cp:revision>
  <dc:subject/>
  <dc:title>SILAY CITY GOVERNMENT</dc:title>
</cp:coreProperties>
</file>